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فونی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فون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ید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فوظی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2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فون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ف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ب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فون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ف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فون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ف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فون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ف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فون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ش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ف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</w:tr>
      <w:tr>
        <w:trPr>
          <w:trHeight w:val="228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5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</w:rPr>
              <w:t>140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فونی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46:00Z</dcterms:created>
  <dc:creator>EDO Group</dc:creator>
  <dc:description/>
  <cp:keywords/>
  <dc:language>en-US</dc:language>
  <cp:lastModifiedBy>khakpoor</cp:lastModifiedBy>
  <cp:lastPrinted>2021-04-27T10:39:00Z</cp:lastPrinted>
  <dcterms:modified xsi:type="dcterms:W3CDTF">2023-02-26T09:30:00Z</dcterms:modified>
  <cp:revision>6</cp:revision>
  <dc:subject/>
  <dc:title>فرم طرح درس روزانه</dc:title>
</cp:coreProperties>
</file>